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CE 1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CE 12-serie L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41675" cy="329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41675" cy="300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421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TRITACARNE mod. TCE 12 • mod. TCE 12-serie L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truiti per le moderne esigenze di macellerie, alberghi, ristoranti, comunità. Il tritacarne mod. TCE 12 è perfettamente rispondente alle norme antinfortunistiche internazionali. Munito di riduttore ad ingranaggi in acciaio elicoidali, silenziosissimo, a bagno d’olio. Mod. TCE 12 costruito in speciale lega di allumin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ata motore ricoperta da una fascia di lamiera inox. Tramoggia e bacinella carne in acciaio inox 18/8. Mod. TCE12-serie L carcassa, tramoggia e bacinella carne in acciaio inox 18/8. Il gruppo di macinazione, costruito interamente in acciaio inox 18/8 oppure in ghisa. La tramoggia ed il gruppo di macinazione si possono facilmente disinserire dal corpo macchina per una accurata pulizia. Motore ventilato.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421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en-GB"/>
                    </w:rPr>
                    <w:t>MEAT MINCERS mod. TCE 12 • mod. TCE 12-serie L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Devised expressly for modern necessities of butcher’s shops, hotels, restaurants and small communities. The Meat mincer mod. TCE12 per corresponds to the international acid prevention rules. Made by a special aluminium alloy. Provided with noiseless reduction gear, steel spiral gear, oil bath. Mod. TCE 12 the head of the engine is covered by a stainless plated ban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opper and basin for meat by 18/8 stainless steel or by cast iron. Mod. TCE 12-serie L casing hopper and basin for meat by 18/8 stainless steel. Hopper and mincing unit can be easily disconnected from the whole body for thorough cleaning. Ventilated motor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CE 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CE 12-serie L</w:t>
            </w:r>
          </w:p>
        </w:tc>
      </w:tr>
      <w:tr>
        <w:trPr>
          <w:trHeight w:val="606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OTENZA MOTO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  <w:t>MOTOR POWER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P 1 - Kw 0,75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P 1 - Kw 0,75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ES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  <w:t>WEIGHT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g 22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g 25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ZIONE ORAR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UTPUT PER HOUR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 140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 140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MENSION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MENSIONS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Imago-Book" w:ascii="Century Gothic" w:hAnsi="Century Gothic"/>
                <w:sz w:val="20"/>
                <w:szCs w:val="20"/>
              </w:rPr>
              <w:t>cm 24x40x40h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Imago-Book" w:ascii="Century Gothic" w:hAnsi="Century Gothic"/>
                <w:sz w:val="20"/>
                <w:szCs w:val="20"/>
              </w:rPr>
              <w:t>cm 23x44,5x38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FF0000"/>
              <w:sz w:val="36"/>
              <w:szCs w:val="36"/>
            </w:rPr>
          </w:pPr>
          <w:r>
            <w:rPr>
              <w:rFonts w:cs="Arial" w:ascii="Arial" w:hAnsi="Arial"/>
              <w:b/>
              <w:color w:val="FF0000"/>
              <w:sz w:val="36"/>
              <w:szCs w:val="36"/>
            </w:rPr>
            <w:t>TRITACARNE</w:t>
          </w:r>
        </w:p>
        <w:p>
          <w:pPr>
            <w:pStyle w:val="Header"/>
            <w:jc w:val="right"/>
            <w:rPr>
              <w:rFonts w:ascii="Arial" w:hAnsi="Arial" w:cs="Arial"/>
              <w:color w:val="FF0000"/>
              <w:sz w:val="36"/>
              <w:szCs w:val="36"/>
            </w:rPr>
          </w:pPr>
          <w:r>
            <w:rPr>
              <w:rFonts w:cs="Arial" w:ascii="Arial" w:hAnsi="Arial"/>
              <w:b/>
              <w:color w:val="FF0000"/>
              <w:sz w:val="36"/>
              <w:szCs w:val="36"/>
            </w:rPr>
            <w:t>MEAT MINC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Manuel Semprini</dc:creator>
  <dc:description/>
  <cp:keywords/>
  <dc:language>en-US</dc:language>
  <cp:lastModifiedBy>Rosi</cp:lastModifiedBy>
  <cp:lastPrinted>2009-05-12T10:58:00Z</cp:lastPrinted>
  <dcterms:modified xsi:type="dcterms:W3CDTF">2015-01-15T16:34:00Z</dcterms:modified>
  <cp:revision>5</cp:revision>
  <dc:subject/>
  <dc:title>TC 12</dc:title>
</cp:coreProperties>
</file>